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567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5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ПРЕДСТАВЛЕНИЯ МАТЕРИАЛОВ </w:t>
      </w:r>
    </w:p>
    <w:p>
      <w:pPr>
        <w:pStyle w:val="Heading5"/>
        <w:spacing w:before="0" w:after="0"/>
        <w:ind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ЛЯ УЧАСТИЯ В КОНФЕР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ращаем Ваше внимание, что в связи с включением Сборника конференции в РИНЦ, принимаются к рассмотрению только те статьи, которые соответствуют указанным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Заявку на участие в конференции необходимо заполнить на сайте конференции </w:t>
      </w:r>
      <w:hyperlink r:id="rId2">
        <w:r>
          <w:rPr>
            <w:rStyle w:val="InternetLink"/>
          </w:rPr>
          <w:t>https://ics.et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атью прикреплять на сайте конференции </w:t>
      </w:r>
      <w:hyperlink r:id="rId3">
        <w:r>
          <w:rPr>
            <w:rStyle w:val="InternetLink"/>
          </w:rPr>
          <w:t>https://ics.et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Анкету участника конференции (все графы анкеты являются обязательными для заполнения) прислать в виде файла отдельно на каждого участника по электронной почте IKO.XXI@gmail.com (см. Приложение № 3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 12 января 2025 г. оформить заявку на участие в конференции и прикрепить файл статьи через личный кабинет на сайте конференции </w:t>
      </w:r>
      <w:hyperlink r:id="rId4">
        <w:r>
          <w:rPr>
            <w:rStyle w:val="InternetLink"/>
            <w:sz w:val="24"/>
            <w:szCs w:val="24"/>
          </w:rPr>
          <w:t>https://ics.etu.ru</w:t>
        </w:r>
      </w:hyperlink>
      <w:r>
        <w:rPr>
          <w:sz w:val="24"/>
          <w:szCs w:val="24"/>
        </w:rPr>
        <w:t>./2025/ru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йлы статьи и анкеты участников именуются по фамилии авторов (файл с текстом статьи следует назвать «Фамилия1.doc(x)», анкету – «Фамилия2.doc(x)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у участника направить по электронной почте на IKO.XXI@gmail.com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о! Отправляя анкету участника, и регистрируясь на сайте Вы соглашаетесь на обработку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взнос за участие в конференции с публикацией статьи составляет 1500 руб. (для коллектива авторов сумма взноса 1500 руб.). Внесение оргвзноса не позднее 16 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взнос за участие в конференции с докладом, но без публикации статьи (включение в программу конференции) составляет 1200 руб. Заявки на участие в конференции без публикации принимаются до 16 января 2025 г. Внесение оргвзноса не позднее 16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взнос за участие в конференции без публикации и без доклада (с выдачей сертификата) составляет 900 руб. Заявки на участие в конференции без публикации и доклада принимаются до 21 января 2025 г. Внесение оргвзноса не позднее 21 января 2025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 и аспиранты, при условии самостоятельного участия (без соавторства с научными руководителями и старшими коллегами), освобождаются от внесения оргвзн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, присланные после 12 января 2025 г. или оформленные с нарушением требований оформления (см. Приложение № 2), а также присланные без отдельной заполненной на каждого участника конференции анкеты  (см. Приложение № 3) рассматриваться не будут. Оргкомитет оставляет за собой право отбора статей для публикации в сборнике материалов. </w:t>
      </w:r>
    </w:p>
    <w:p>
      <w:pPr>
        <w:pStyle w:val="Normal"/>
        <w:ind w:firstLine="567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Издание сборника статей участников планируется к началу работы конференции. Сборник статей будет размещен на сайте конференции </w:t>
      </w:r>
      <w:hyperlink r:id="rId5">
        <w:r>
          <w:rPr>
            <w:rStyle w:val="InternetLink"/>
            <w:b/>
            <w:sz w:val="24"/>
            <w:szCs w:val="24"/>
          </w:rPr>
          <w:t>https://ics.etu.ru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ле завершения конференции сборник статей будет размещен в системе </w:t>
      </w:r>
      <w:r>
        <w:rPr>
          <w:b/>
          <w:sz w:val="24"/>
          <w:szCs w:val="24"/>
        </w:rPr>
        <w:t>РИНЦ.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овские реквизиты:</w:t>
      </w:r>
    </w:p>
    <w:p>
      <w:pPr>
        <w:pStyle w:val="Normal"/>
        <w:jc w:val="both"/>
        <w:rPr/>
      </w:pPr>
      <w:bookmarkStart w:id="0" w:name="_GoBack"/>
      <w:r>
        <w:rPr>
          <w:sz w:val="22"/>
          <w:szCs w:val="24"/>
        </w:rPr>
        <w:t xml:space="preserve"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Юридический адрес: 197376, г. Санкт-Петербург, ул. Профессора Попова, д. 5, литера Ф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ИНН 781304540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КПП 78130100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Банк: СЕВЕРО-ЗАПАДНОЕ ГУ БАНКА РОССИИ // УФК по Санкт-Петербургу, г. Санкт-Петербург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УФК по г. Санкт-Петербургу (СПбГЭТУ «ЛЭТИ» л/с 3072Щ47480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БИК 01403010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Казначейский счет: 0 3214643000000017200</w:t>
      </w:r>
    </w:p>
    <w:p>
      <w:pPr>
        <w:pStyle w:val="Normal"/>
        <w:rPr>
          <w:sz w:val="22"/>
          <w:szCs w:val="24"/>
        </w:rPr>
      </w:pPr>
      <w:bookmarkStart w:id="1" w:name="_GoBack"/>
      <w:r>
        <w:rPr>
          <w:sz w:val="22"/>
          <w:szCs w:val="24"/>
        </w:rPr>
        <w:t>Р/С 40</w:t>
      </w:r>
      <w:bookmarkEnd w:id="1"/>
      <w:r>
        <w:rPr>
          <w:sz w:val="22"/>
          <w:szCs w:val="24"/>
        </w:rPr>
        <w:t>102810945375370000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плате через мобильный банк в графе номер договора указать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280" w:after="280"/>
      <w:ind w:firstLine="567"/>
      <w:jc w:val="both"/>
      <w:textAlignment w:val="auto"/>
      <w:outlineLvl w:val="4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s.etu.ru/" TargetMode="External"/><Relationship Id="rId3" Type="http://schemas.openxmlformats.org/officeDocument/2006/relationships/hyperlink" Target="https://ics.etu.ru/" TargetMode="External"/><Relationship Id="rId4" Type="http://schemas.openxmlformats.org/officeDocument/2006/relationships/hyperlink" Target="https://ics.etu.ru/" TargetMode="External"/><Relationship Id="rId5" Type="http://schemas.openxmlformats.org/officeDocument/2006/relationships/hyperlink" Target="https://ics.e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7:00Z</dcterms:created>
  <dc:creator>SNPochebut</dc:creator>
  <dc:description/>
  <cp:keywords/>
  <dc:language>en-US</dc:language>
  <cp:lastModifiedBy>Admin</cp:lastModifiedBy>
  <cp:lastPrinted>2019-10-03T12:35:00Z</cp:lastPrinted>
  <dcterms:modified xsi:type="dcterms:W3CDTF">2024-11-01T09:47:00Z</dcterms:modified>
  <cp:revision>2</cp:revision>
  <dc:subject/>
  <dc:title/>
</cp:coreProperties>
</file>